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№4132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Чапаевск                                                                                                                   «29»   октября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b/>
        </w:rPr>
        <w:t>Государственное   автономное   учреждение   здравоохранения  Самарской   области «Чапаевская стоматологическая поликлиника»</w:t>
      </w:r>
      <w:r>
        <w:rPr>
          <w:rFonts w:eastAsia="Calibri" w:cs="Times New Roman" w:ascii="Times New Roman" w:hAnsi="Times New Roman"/>
        </w:rPr>
        <w:t xml:space="preserve">, именуемое в дальнейшем «Заказчик», в лице </w:t>
      </w:r>
      <w:r>
        <w:rPr>
          <w:rFonts w:eastAsia="Calibri" w:cs="Times New Roman" w:ascii="Times New Roman" w:hAnsi="Times New Roman"/>
          <w:b/>
        </w:rPr>
        <w:t>главного врача Зиновьевой Елены Николаевны</w:t>
      </w:r>
      <w:r>
        <w:rPr>
          <w:rFonts w:eastAsia="Calibri" w:cs="Times New Roman" w:ascii="Times New Roman" w:hAnsi="Times New Roman"/>
        </w:rPr>
        <w:t xml:space="preserve">, действующего на основании Устава, с одной стороны, и  </w:t>
      </w:r>
      <w:r>
        <w:rPr>
          <w:rFonts w:cs="Times New Roman" w:ascii="Times New Roman" w:hAnsi="Times New Roman"/>
          <w:b/>
        </w:rPr>
        <w:t>Общество с ограниченной ответственностью «ТрендФарм»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именуемое в дальнейшем «Поставщик», в лице  </w:t>
      </w:r>
      <w:r>
        <w:rPr>
          <w:rFonts w:eastAsia="Calibri" w:cs="Times New Roman" w:ascii="Times New Roman" w:hAnsi="Times New Roman"/>
          <w:b/>
        </w:rPr>
        <w:t>Директора Шайдуллиной Лилии Халильевны</w:t>
      </w:r>
      <w:r>
        <w:rPr>
          <w:rFonts w:eastAsia="Calibri" w:cs="Times New Roman" w:ascii="Times New Roman" w:hAnsi="Times New Roman"/>
        </w:rPr>
        <w:t xml:space="preserve">, действующего на основании Устава, с другой стороны, при совместном упоминании именуемые в дальнейшем «Стороны», заключили настоящий договор на поставку товаров для нужд ГАУЗ СО «ЧСП», (далее – Договор)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1. По настоящему Договору Заказчик поручает, а Поставщик принимает на себя обязательства по поставке </w:t>
      </w:r>
      <w:r>
        <w:rPr>
          <w:rFonts w:cs="Times New Roman" w:ascii="Times New Roman" w:hAnsi="Times New Roman"/>
          <w:b/>
        </w:rPr>
        <w:t>препаратов стоматологических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согласно спецификации (приложение № 1), являющей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1.2. Заказчик обязуется обеспечить оплату поставленного Товара в установленных Договором  порядке, форме и размер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2. Цена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2.1. Цена настоящего Договора составляет </w:t>
      </w:r>
      <w:r>
        <w:rPr>
          <w:rFonts w:eastAsia="Calibri" w:cs="Times New Roman" w:ascii="Times New Roman" w:hAnsi="Times New Roman"/>
          <w:b/>
        </w:rPr>
        <w:t>164 893 (сто шестьдесят четыре тысячи восемьсот девяносто три) рубля 01 копейка, в т.ч. НДС 13 339,17 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Цена Договора включает в себя все расходы, связанные с исполнением Договора, в т.ч. стоимость товара, доставку товара, разгрузку, расходы на </w:t>
      </w:r>
      <w:r>
        <w:rPr>
          <w:rFonts w:eastAsia="Calibri" w:cs="Times New Roman" w:ascii="Times New Roman" w:hAnsi="Times New Roman"/>
        </w:rPr>
        <w:t xml:space="preserve">страхование, уплату таможенных пошлин, налогов (в том числе </w:t>
      </w:r>
      <w:r>
        <w:rPr>
          <w:rFonts w:cs="Times New Roman" w:ascii="Times New Roman" w:hAnsi="Times New Roman"/>
        </w:rPr>
        <w:t>НДС</w:t>
      </w:r>
      <w:r>
        <w:rPr>
          <w:rFonts w:eastAsia="Calibri" w:cs="Times New Roman" w:ascii="Times New Roman" w:hAnsi="Times New Roman"/>
        </w:rPr>
        <w:t>), сборов и других обязательных платеж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Цена Договора является твердой и не может изменяться в ходе его исполнения за исключением случаев, предусмотренных действующим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 xml:space="preserve">- цена Договора </w:t>
      </w:r>
      <w:r>
        <w:rPr>
          <w:rFonts w:eastAsia="Calibri" w:cs="Times New Roman" w:ascii="Times New Roman" w:hAnsi="Times New Roman"/>
          <w:spacing w:val="1"/>
        </w:rPr>
        <w:t>может</w:t>
      </w:r>
      <w:r>
        <w:rPr>
          <w:rFonts w:eastAsia="Calibri" w:cs="Times New Roman" w:ascii="Times New Roman" w:hAnsi="Times New Roman"/>
        </w:rPr>
        <w:t xml:space="preserve">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>В случае уменьшения Заказчику ранее доведенных в установленном порядке лимитов бюджетных обязательств на предоставление субсидии, Заказчик должен обеспечить согласование новых условий договора, в том числе по размеру и (или) срокам оплаты  и (или) объему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2.3. Оплата </w:t>
      </w:r>
      <w:r>
        <w:rPr>
          <w:rFonts w:cs="Times New Roman" w:ascii="Times New Roman" w:hAnsi="Times New Roman"/>
          <w:spacing w:val="-1"/>
        </w:rPr>
        <w:t xml:space="preserve">в форме безналичного расчета путем перечисления денежных средств на расчетный счет Поставщика </w:t>
      </w:r>
      <w:r>
        <w:rPr>
          <w:rFonts w:eastAsia="Calibri" w:cs="Times New Roman" w:ascii="Times New Roman" w:hAnsi="Times New Roman"/>
        </w:rPr>
        <w:t xml:space="preserve">производится в течение 10 рабочих дней  </w:t>
      </w:r>
      <w:r>
        <w:rPr>
          <w:rFonts w:cs="Times New Roman" w:ascii="Times New Roman" w:hAnsi="Times New Roman"/>
        </w:rPr>
        <w:t>после поставки  каждой партии Товара (согласно графика поставки) на основании счетов Поставщика,  счетов – фактур или Универсального передаточного документа (УПД) за счет средств ОМС – 14 795,90 руб. и за счет средств от приносящей доход деятельности – 150 097,11 руб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3. Сроки, условия поставки и порядок приемки това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1. Поставка товара осуществляется партиями </w:t>
      </w:r>
      <w:r>
        <w:rPr>
          <w:rFonts w:eastAsia="Calibri" w:cs="Times New Roman" w:ascii="Times New Roman" w:hAnsi="Times New Roman"/>
          <w:b/>
        </w:rPr>
        <w:t>(согласно графика поставки)</w:t>
      </w:r>
      <w:r>
        <w:rPr>
          <w:rFonts w:eastAsia="Calibri" w:cs="Times New Roman" w:ascii="Times New Roman" w:hAnsi="Times New Roman"/>
        </w:rPr>
        <w:t xml:space="preserve">  по адресу г. Чапаевск, Самарская область, ул. Ленина д.109-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 По согласованию с Заказчиком возможна досрочная поставка Тов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4. Товар должен по качеству и комплектности соответствовать техническим нормам, сроку го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 или техническими паспор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6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7. При поставке Товара сторонами оформляется акт приема-сдач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Договор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3.8.</w:t>
      </w:r>
      <w:r>
        <w:rPr>
          <w:rFonts w:cs="Times New Roman" w:ascii="Times New Roman" w:hAnsi="Times New Roman"/>
        </w:rPr>
        <w:t xml:space="preserve"> В случае несвоевременной поставки товара начисляется пени в размере 0,1% от цены договор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4. Гарант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1. Поставщик гарантирует, что поставленный по настоящему Договору Товар полностью соответствует техническим стандартам, требованиям поставки Тов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3. Гарантийный срок на поставляемый Товар 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поставке некачественного Товара, выявленного во время его приемки, Поставщик по выбору Заказчика производит его замену товаром, соответствующим Договору, или безвозмездное устранение недостатков в срок, указанный  Заказчи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6. Применение штрафных санкций не освобождает Стороны от выполнения принят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Если обстоятельства, указанные в п. 6.1 настоящего Договора, будут длиться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вступает в силу с ______________ года и действует до 31.12.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. Любые изменения и дополнения к настоящему Договору, не противоречащие действующему законодательству Российской Федерации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изменения у какой - 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5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Изменение и расторжение договора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зменение Договора в ходе его исполнения допускается по соглашению сторон, если возможность изменения Договора была предусмотрена в документации об осуществлении закупки и проекте договора,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снижении цены Договора без изменения предусмотренных Договором количества товаров и иных условий исполнения Договора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невозможности по не зависящим от сторон Договора причинам (в том числе при введении новых технических требований к продукции и (или) процессам ее производства) исполнить Договор в соответствии с указанными в нем условиями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 изменении в соответствии с законодательством Российской Федерации регулируемых государством цен (тарифов) на товары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заключении и исполнении Договора изменяются объем, цена закупаемых товаров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исполнении Договора не допускается перемена Поставщика, за исключением случаев, если новый поставщик является правопреемником Поставщика при реорганизации последнего в случаях, предусмотренных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 исполнении Договора допускается поставка товара, качество, технические и функциональные характеристики являются улучшенными по сравнению с качеством и соответствующими техническими и функциональными характеристиками товара, указанными в Договоре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Расторжение Договора допускается по соглашению Сторон или по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говор может быть расторгнут Заказчиком в одностороннем порядке в следующих случаях: 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 с недостатками, которые не могут быть устранены в установленный Заказчиком разумный срок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некомплектных товаров в случае, если поставщик, получивший уведомление Заказчика, в установленный Заказчиком разумный срок не выполнил требования Заказчика о доукомплектовании товаров или не заменил их комплектными товарами;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неоднократного (два и более) или существенного (более тридцати дней) нарушения сроков поставки товаров, указанных в Догово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7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СО «ЧС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115, Самарская область, г. Чапаев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д.109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6335006622 КПП 633501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912.01.224.1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812.01.224.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601810036013000002 в Отделение Самара г.Самара БИК 0436016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л.: (84639) 3-40-95, факс: (84639) 3-12-2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dantis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samte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/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Зиновьев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ТрендФарм» </w:t>
            </w:r>
          </w:p>
          <w:p>
            <w:pPr>
              <w:pStyle w:val="Default1"/>
              <w:bidi w:val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20100 , г.Казань, </w:t>
            </w:r>
          </w:p>
          <w:p>
            <w:pPr>
              <w:pStyle w:val="Default1"/>
              <w:bidi w:val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bCs/>
                <w:sz w:val="22"/>
                <w:szCs w:val="22"/>
              </w:rPr>
              <w:t>ул. Проспект Победы 204 В. офис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/факс: (843) 294-5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</w:rPr>
              <w:t>TrendFarm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  </w:t>
            </w:r>
            <w:r>
              <w:rPr>
                <w:rFonts w:cs="Times New Roman" w:ascii="Times New Roman" w:hAnsi="Times New Roman"/>
              </w:rPr>
              <w:t>1660240931</w:t>
            </w:r>
            <w:r>
              <w:rPr>
                <w:rFonts w:cs="Times New Roman" w:ascii="Times New Roman" w:hAnsi="Times New Roman"/>
                <w:lang w:eastAsia="ru-RU"/>
              </w:rPr>
              <w:t xml:space="preserve">/ КПП </w:t>
            </w:r>
            <w:r>
              <w:rPr>
                <w:rFonts w:cs="Times New Roman" w:ascii="Times New Roman" w:hAnsi="Times New Roman"/>
              </w:rPr>
              <w:t>166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151690028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ПО </w:t>
            </w:r>
            <w:r>
              <w:rPr>
                <w:rFonts w:cs="Times New Roman" w:ascii="Times New Roman" w:hAnsi="Times New Roman"/>
              </w:rPr>
              <w:t>48666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АТО </w:t>
            </w:r>
            <w:r>
              <w:rPr>
                <w:rFonts w:cs="Times New Roman" w:ascii="Times New Roman" w:hAnsi="Times New Roman"/>
              </w:rPr>
              <w:t>9240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егистрации общества  06.04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/с 4070281016200002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ЕНИЕ БАНК ТАТАРСТАН №8610 ПАО СБЕРБАН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/с 301018106000000006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К 0492056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Шайдуллина Л.Х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4" w:right="-57" w:firstLine="4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к договору № 413273 от _________________2018г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9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986"/>
        <w:gridCol w:w="3543"/>
        <w:gridCol w:w="1275"/>
        <w:gridCol w:w="714"/>
        <w:gridCol w:w="567"/>
        <w:gridCol w:w="989"/>
        <w:gridCol w:w="1309"/>
      </w:tblGrid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тов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пис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рана происхо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д.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на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оимость, руб.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D-Temp материал пломбировочный временный 40гр (Материал пломбировочный временный MD-Temp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риал незатвердевающий полимерный временный пломбировочный без эвгенола, в баночках в виде белой пасты. Состав- оксид цинка 38%, сульфат цинка 30%, этанол 12%, поливиниловый ацетатный сополимер 20%. Предназначен для временного пломбирования полости зуба между посещениями при стоматологическом лечении. Банка 40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спублика Коре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9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орцин формальдегидная паста для пломбирования корневых каналов (Резорцин формальдегидная паста для пломбирования корневых канал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ста резорцин-формальдегидная стоматологическая для пломбирования корневых каналов с неполной экстирпацией пульпы как в постоянных, так и в зубах сменного прикуса. Состав: порошок : оксид цинка, сульфат бария, резорцин; жикость: вода дистиллированная, формалин; катализатор: вода дистиллированная, соляная кислота, резорцин. Форма выпуска - порошок (банка) 25г, жидкость (флакон-капельница) 10мл, катализатор (флакон-капельница)10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,50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ТОР-ЛЮКС лак фторирующий 13мл (Ла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ак фторирующий. Содержит: 3 активных фторирующих компонента: фторит натрия (4%), фторид кальция (4%), аминофторид (0,5%) - с различной степенью растворимости; пленкообразователь и загуститель природного происхождения; растворители. Лак фторирующий предназначен для фторирования и реминерализации дентина и эмали, а также в качестве защитного покрытия при повышенной чувствительности пришеечной части зуба., при гиперестезии твердых тканей зуба, при покрытии культи витального зуба после препарирования, а также лечения кариеса в стадии белого пятнаи профилактики кариеса молочных зубов в начальной стадии. Форма выпуска - лак (флакон) 13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5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ль стомат Скалинг для размягч и снятия зубн отложения шприц 2,5гр х 2шт (Гель стомат. для размягчения и снятия твердых зубных отложений в комплексной терапии заболеваний пародонта "Скалинг"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ель стоматологический для размягчения и снятия твердых зубных отложений в комплексной терапии заболеваний пародонта. Показания к применению: удаление зубного камня при пародонтозе, растворение "зеленого" зубного налета у детей. Состав: соляная кислота, иодит калия, многоатомные спирты, загуститель, вода дистиллированная, аэросил. Форма выпуска - упаковка. Материал расфасован в 2 пластиковых шприца по 2,5 мл каждый. В комплектацию входит 20 сменных металлических канюль - апплика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70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лтек Z550 / Filtek Z550 Ознакомительный набор шприц 4гр х 8шт 7050IK (Материал универсальный стомат. наногибридный реставрационный Filtek Z550 ознакомительный набо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риал универсальный стоматологический наногибридный реставрационный светоотверждаемый рентгеноконтрастный композит. Применяется для реставрации фронтальных, боковых зубов. Наполнителем универсального стоматологического наногибридного реставрационного материала является комбинация поверхностно-модифицированного циркония / кремния и поверхностно-модифицированных частиц кремния размером 20 Нм. Содержание частиц неорганического наполнителя составляет 81,8% по весу (67,8% по объему); размер частиц кремния - 20Нм, размер частиц циркония / кремния - 0,1 - 10 микрон. Универсальный стоматологический наногибридный реставрационный материал содержит смолы. Для постоянного бондинга реставрации к структуре зуба используется стоматологический адгезив. Показания: прямые реставрации передних и боковых зубов (включая окклюзионные поверхности), надстройка культи, шинирование, непрямые реставрации, включая вкладки, накладки, виниры. Форма ыпуска - набор из 8 шприцов * 4г и адгезив 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единенные Шт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0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1,56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джи IX / Fuji IX GP A3 15гр+8гр GC (Цемент стомат. набор GC Fuji IX GP 1-1 PK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риал стоматологический рентгеноконтрастный стеклоиномерный реставрационный цемент для жевательной группы зубов. Показания к применению: реставрация молочных зубов по классу I и II, не несущие нагрузки реставрации постоянных зубов по I и II классу, материал для базы и промежуточных слоев при работе по технологии ламинированного сэндвича при изготовлении реставраций в областях большой нагрузки по I и II классу, реставрации по V классу и пломбированию полостей в прикорневой области, восстановлении культи зуба. Упаковка содержит 15г порошка, 8г (6,4мл) жидкости, ложечка для порошка, блок для замешивания (№2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2,30</w:t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ктрум / Spectrum TPH3 СТАРТ набор шприцы 4,5гр х 6шт 60605337 (Материал стомат. пломбировочный светоотверждаемый Spectrum TPH3: стартовый набор в шприц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оматологический универсальный микрогибридный композитный реставрационный материал. Материал светоотверждаемый, рентгеноконтрастный субмикронный гибридный композит для реставрации передних и боковых зубов. Стартовый набор в шприцах с принадлежностями и адгезивом. Композит расфасован в компьюлы или традиционные шприцы и имеется в различных цветовых оттенках по шкале VITA. Состав: триэтиленгликоль диметакрилат, диметакрилатные, мультифункциональные полиметакрилатные, камфорохинон, этил-4 (диметиамина) бензонат, бутилат гидроокиси толуена, стабилизаторы, барий-аллюминий-борсиликатное стекло, барий-бор-флюра-алюминиевое силикатное стекло, высокодисперсный диоксид кремния, флюоресцирующий агент, пигменты оксида железа, железоокисные пигменты. Показания к применению: реставрации полостей всех классов ередних и боковых зубов. Форма выпуска - 6 шприцов * 4,5г +адгезив 4,5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,26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лтек Ультимейт Флоубл / Filtek Ultimate Flowble шприц A2 2гр х 2шт 3930A2 (Материал стомат. жидкотекучий реставрационный Filtek Ultimate Flowable в отдельных упаковках  с дозатором оттенка А2 (2шт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риал стоматологический жидкотекучий реставрационный светоотверждаемый, является текучим светоотверждаемым рентгеноконтрастным нанокомпозитом низкой вязкости. Реставрационный материал расфасован в шприцы по 4г. Имеются различные оттенки материала в тон зубов. Показания: реставрация дефектов III и V классов, реставрация минимально инвазивных отпрепарированных полостей ( в том числе малых реставраций в участках окклюзии, находящихся вне нагрузки), основа / прокладка под прямые реставрации, небольших дефектов в эстетических непрямых реставрациях, герметик ямок и фиссур, блокирование поднутрений для предотвращения возможного отрыва при снятии оттиска, починка композитных и акриловых временных материалов. Форма выпуска - шприц 4г. Цвет А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единенные Шт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7,40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лтек Ультимейт Флоубл / Filtek Ultimate Flowble шприц A3 2гр х 2шт 3930A3 (Материал стомат. жидкотекучий реставрационный Filtek Ultimate Flowable в отдельных упаковках  с дозатором оттенка А3 (2шт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риал стоматологический жидкотекучий реставрационный светоотверждаемый, является текучим светоотверждаемым рентгеноконтрастным нанокомпозитом низкой вязкости. Реставрационный материал расфасован в шприцы по 4г. Имеются различные оттенки материала в тон зубов. Показания: реставрация дефектов III и V классов, реставрация минимально инвазивных отпрепарированных полостей ( в том числе малых реставраций в участках окклюзии, находящихся вне нагрузки), основа / прокладка под прямые реставрации, небольших дефектов в эстетических непрямых реставрациях, герметик ямок и фиссур, блокирование поднутрений для предотвращения возможного отрыва при снятии оттиска, починка композитных и акриловых временных материалов. Форма выпуска - шприц 4г. Цвет А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единенные Шт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,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7,4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етак Моляр АРТ проб. набор / Ketak Molar ART Trial kit 56633 (Материал пломбировочный стеклоиономерный рентгеноконтрастный облегченного смешивания Ketak Molar Easymix: набор пробный для ART- методи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оматологический материал - стеклоиономерный  цемент с облегченным ручным замешиванием. Особенностью материала является образование прочной химической связи с эмалью и зубной тканью, что делает возможным щадящее препарирование и обеспечивает великолепное закрепление краев пломбы. Материал можно применять без прокладки. Материал выделяет фтор и обладает свойством рентгеноконтрастности. Применение: традиционное пломбирование: применение в качестве базового слое при работе по методикам открытого и закрытого сэндвича, наращивание культи, пломбирование молочных зубов, одноповерхностные пломбы в неокклюзионных областях, пломбирование полостей V класса (по Блэку) при второстепенном значении эстетического эффекта, временные одноповерхностные и многоповерхностные пломбы.  Пломбирование зубов при работе по методикам лечения зубов минимально инвазивной терапии без бормашины: пломбирование молочных зубов, одноповерхностные пломбы в неокклюзионных областях, пломбирование полостей V класса (по Блэку) при второстепенном значении эстетического эффекта, временные одноповерхностные и многоповерхностные пломбы, временное пломбирование полостей III класса (по Блэку), герметизация фиссур. Фасовка - упаковка (12,5г порошок + 8,5 мл жидк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7,03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дкость для остановки капилярного кровотечения 13мл Гемостаб AlCl3 (Жидкость для остановки капиллярных кровотечений "Гемостаб" AlCl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жидкость для остановки капиллярных кровотечений. Показания: капиллярные кровотечения из десны в пришеечной области зуба, внутриканальные кровотечения. Состав: хлорид аллюминия, оксикинолеина сульфат, вода дистиллированная. Жидкость представляет собой раствор хлорида аллюминия. Форма выпуска - флакон 13м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30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иалудент гель для комплексного лечения и профилактики 2*2,5мл (Гель для комплексного лечения и профилактики заболеваний парадонта "Гиалудент Гель"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ель для комплексного лечения и профилактики заболеваний пародонта. Показания: острый гингивит, острый язвенный - некротический гингивит, хронический гингивит, острый и хронический пародонтит, пародонтоз, осложненный воспалением, заполнение пародонтального кармана после местной противовоспалительной терапии или кюретажа для антисептической обработки и эффективного восстановления тканей, антисептическая и профилактическая обработка послеоперационного поля для эффективного восстановления тканей. Состав: гиалуронат натрия, трилон Б, клуцел, вода дистиллированная, хлорбензиловый спирт. Форма выпуска - 2 пластиковых шприца по 2,5мл каждый + сменные канюли для аппликации 10 шт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,00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тейпер Универсал / Protaper ручной в наборе (25мм 1хS1, 1хS2, 1хF1, 1хF2, 1хF3, 19мм 1хSX)  Maillefer A041802590112 (Инструмент Protaper Universal в наборе (Protaper Universal Treatment Root Canal File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тейпер ручной в наборе 25мм / ассортимент (6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вейца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1,62</w:t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тейпер Универсал / Protaper ручной в наборе (31мм 1хS1, 1хS2, 1хF1, 1хF2, 1хF3, 19мм 1хSX)  Maillefer A041803190112 (Инструмент Protaper Universal в наборе (Protaper Universal Treatment Root Canal File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тейпер ручной в наборе 31мм / ассортимент (6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вейцар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,54</w:t>
            </w:r>
          </w:p>
        </w:tc>
      </w:tr>
      <w:tr>
        <w:trPr>
          <w:trHeight w:val="211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64893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164 893 (сто шестьдесят четыре тысячи восемьсот девяносто три) рубля 01 копей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0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/Е.Н.Зиновье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/Шайдуллина Л.Х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right="0" w:hanging="1152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текст Знак"/>
    <w:basedOn w:val="1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ТД Знак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1">
    <w:name w:val="абзац Знак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Default">
    <w:name w:val="Default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0;Times New Roman"/>
      <w:b/>
      <w:smallCaps/>
      <w:color w:val="auto"/>
      <w:spacing w:val="-2"/>
      <w:kern w:val="2"/>
      <w:sz w:val="24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 Знак"/>
    <w:basedOn w:val="211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Стиль3"/>
    <w:basedOn w:val="211"/>
    <w:qFormat/>
    <w:pPr/>
    <w:rPr/>
  </w:style>
  <w:style w:type="paragraph" w:styleId="212">
    <w:name w:val="Нумерованный список 21"/>
    <w:basedOn w:val="Normal"/>
    <w:qFormat/>
    <w:pPr>
      <w:ind w:left="360" w:right="0" w:hanging="360"/>
    </w:pPr>
    <w:rPr/>
  </w:style>
  <w:style w:type="paragraph" w:styleId="26">
    <w:name w:val="Стиль2"/>
    <w:basedOn w:val="212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720" w:right="0" w:hanging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5">
    <w:name w:val="Цитата1"/>
    <w:basedOn w:val="Normal"/>
    <w:qFormat/>
    <w:pPr>
      <w:spacing w:lineRule="auto" w:line="240" w:before="0" w:after="0"/>
      <w:ind w:left="-709" w:right="-766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Style18">
    <w:name w:val="Словарная статья"/>
    <w:basedOn w:val="Normal"/>
    <w:next w:val="Normal"/>
    <w:qFormat/>
    <w:pPr>
      <w:autoSpaceDE w:val="false"/>
      <w:spacing w:lineRule="auto" w:line="240" w:before="0" w:after="0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Пункт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-567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Подпункт"/>
    <w:basedOn w:val="Style19"/>
    <w:qFormat/>
    <w:pPr>
      <w:tabs>
        <w:tab w:val="clear" w:pos="851"/>
        <w:tab w:val="left" w:pos="1418" w:leader="none"/>
      </w:tabs>
      <w:ind w:left="0" w:right="0" w:hanging="360"/>
    </w:pPr>
    <w:rPr/>
  </w:style>
  <w:style w:type="paragraph" w:styleId="Style21">
    <w:name w:val="Подподпункт"/>
    <w:basedOn w:val="Style20"/>
    <w:qFormat/>
    <w:pPr>
      <w:ind w:left="360" w:right="0" w:hanging="360"/>
    </w:pPr>
    <w:rPr/>
  </w:style>
  <w:style w:type="paragraph" w:styleId="27">
    <w:name w:val="Пункт-2"/>
    <w:basedOn w:val="Style19"/>
    <w:qFormat/>
    <w:pPr>
      <w:keepNext w:val="true"/>
      <w:numPr>
        <w:ilvl w:val="0"/>
        <w:numId w:val="0"/>
      </w:numPr>
      <w:suppressAutoHyphens w:val="true"/>
      <w:spacing w:before="240" w:after="120"/>
      <w:ind w:left="-567" w:right="0" w:firstLine="567"/>
      <w:jc w:val="left"/>
    </w:pPr>
    <w:rPr>
      <w:b/>
      <w:bCs/>
    </w:rPr>
  </w:style>
  <w:style w:type="paragraph" w:styleId="Style2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23">
    <w:name w:val="Текст ТД Знак"/>
    <w:basedOn w:val="Normal"/>
    <w:qFormat/>
    <w:pPr>
      <w:numPr>
        <w:ilvl w:val="0"/>
        <w:numId w:val="3"/>
      </w:numPr>
      <w:autoSpaceDE w:val="false"/>
      <w:spacing w:lineRule="auto" w:line="240"/>
      <w:jc w:val="both"/>
    </w:pPr>
    <w:rPr>
      <w:rFonts w:eastAsia="Calibri"/>
      <w:sz w:val="24"/>
      <w:szCs w:val="24"/>
      <w:lang w:val="en-US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lineRule="auto" w:line="240" w:before="0" w:after="60"/>
    </w:pPr>
    <w:rPr>
      <w:rFonts w:ascii="Times New Roman" w:hAnsi="Times New Roman" w:cs="Times New Roman"/>
      <w:b/>
      <w:sz w:val="28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Arial" w:hAnsi="Arial" w:cs="Arial"/>
      <w:sz w:val="16"/>
      <w:szCs w:val="16"/>
      <w:lang w:val="en-US"/>
    </w:rPr>
  </w:style>
  <w:style w:type="paragraph" w:styleId="Style25">
    <w:name w:val="абзац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left="0" w:right="0"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8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0"/>
      <w:szCs w:val="20"/>
    </w:rPr>
  </w:style>
  <w:style w:type="paragraph" w:styleId="112">
    <w:name w:val="Цветная заливка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Web">
    <w:name w:val="Обычный (Web)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2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9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 + по ширине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Знак Знак1 Знак"/>
    <w:basedOn w:val="Normal"/>
    <w:qFormat/>
    <w:pPr>
      <w:widowControl w:val="false"/>
      <w:suppressAutoHyphens w:val="false"/>
      <w:snapToGrid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tom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9:00Z</dcterms:created>
  <dc:creator>Ur</dc:creator>
  <dc:description/>
  <dc:language>en-US</dc:language>
  <cp:lastModifiedBy>Ильсия Ильхамовна Валиева</cp:lastModifiedBy>
  <cp:lastPrinted>2018-07-18T14:12:00Z</cp:lastPrinted>
  <dcterms:modified xsi:type="dcterms:W3CDTF">2018-10-22T13:30:00Z</dcterms:modified>
  <cp:revision>8</cp:revision>
  <dc:subject/>
  <dc:title>УТВЕРЖДАЮ</dc:title>
</cp:coreProperties>
</file>